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_ª VARA CÍVEL (OU DA FAMÍLIA E DAS SUCESSÕES) DA COMARCA ______________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utos nº _________.</w:t>
      </w:r>
    </w:p>
    <w:p>
      <w:pPr>
        <w:pStyle w:val="Normal"/>
        <w:spacing w:lineRule="auto" w:line="480"/>
        <w:jc w:val="both"/>
        <w:rPr/>
      </w:pPr>
      <w:r>
        <w:rPr/>
        <w:t>Natureza da causa.</w:t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____________________, inventariante plenamente qualificado e compromissado nos autos do Processo de Inventário e Partilha n° _______, dos bens deixados por __________________________, em trâmite por este Cartório e Juízo, por seu advogado infra-assinado, com fulcro no artigo 993 do Código de Processo Civil, vem, respeitosamente, à presença de Vossa Excelência prestar AS PRIMEIRAS DECLARAÇÕES, como aduz a seguir: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 - INVENTARIADO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 </w:t>
      </w:r>
      <w:r>
        <w:rPr>
          <w:b/>
        </w:rPr>
        <w:t xml:space="preserve">1. </w:t>
      </w:r>
      <w:r>
        <w:rPr/>
        <w:t>______________, (Nacionalidade), (Profissão), (Estado Civil), residente e domiciliado (endereço completo), nesta cidade, portador de carteira de identidade RG n° ____________, inscrito no CPF/MF sob n° ______________, que deixou testamento devidamente registrado "ut" Certidão anexa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II - VIÚVA MEEIR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>_______________, (Nacionalidade), (Profissão), (Estado Civil), residente e domiciliada (endereço completo), nesta cidade, portadora de carteira de identidade RG n° ___________, inscrita no CPF/MF n° _________________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 xml:space="preserve">III - HERDEIRO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_______________ e _____________________, (Nacionalidade) e (Profissão) ambos maiores e casados ele, residente e domiciliado (endereço completo), nesta cidade, portador de carteira de identidade RG n° ______________, inscrito no CPF/MF sob n° ________________; ela, residente e domiciliada (endereço completo), nesta cidade, portadora de carteira de identidade n° _____________, inscrita no CPF/MF n° _________________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IV – LEG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4. </w:t>
      </w:r>
      <w:r>
        <w:rPr/>
        <w:t>_______________, (Nacionalidade), (Profissão), (Estado Civil), residente e domiciliado (endereço completo), nesta cidade, portador de carteira de identidade n° _______________, inscrito no CPF/MF sob o n° _________________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  <w:r>
        <w:rPr/>
        <w:t>V – BEN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540"/>
        <w:jc w:val="both"/>
        <w:rPr/>
      </w:pPr>
      <w:r>
        <w:rPr>
          <w:b/>
        </w:rPr>
        <w:t xml:space="preserve">5. </w:t>
      </w:r>
      <w:r>
        <w:rPr/>
        <w:t>O “de cujus” deixou os seguintes bens a serem partilhados entre meeira e herdeiros: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 xml:space="preserve">a) Uma casa (descrever conforme Certidão do Cartório de Registro de Imóveis, ou seja, metros quadrados, confrontações) na rua ___________________, n° _____, Bairro __________ nesta cidade; 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b) Uma propriedade rural denominada __________________, na Estrada _______, Km _____ , neste Município, devidamente registrada no Cartório do Ofício desta cidade (descrever conforme acima explicado);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c) Um automóvel marca _________, modelo __________ ano _______, chassis nº __________ Certificado de Propriedade n °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  <w:r>
        <w:rPr/>
        <w:t>VI - DÍVIDAS ATIVAS E PASSIVAS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6. </w:t>
      </w:r>
      <w:r>
        <w:rPr/>
        <w:t>Não tem dívidas ativas, tampouco passiv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</w:t>
      </w:r>
      <w:r>
        <w:rPr/>
        <w:t xml:space="preserve">VII - DISPOSIÇÕES TESTAMENTÁRIA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7. </w:t>
      </w:r>
      <w:r>
        <w:rPr/>
        <w:t>As disposições testamentárias deixadas no testamento dizem respeito à propriedade_______________ supra descrita, em favor de _____________________, acima qual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Ante o exposto, requer sejam tomadas por termo as presentes declarações e dada vista ao Dr. Curador de Resíduos, em face da existência do testamento sobredito, bem como que a  Fazenda Pública Estadual, seja cientificada do pres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Com a juntada dos documentos que acompanham a presente, 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_____________, de _________________ de 20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 xml:space="preserve">Nome e assinatura do advogado e o n° na OAB. 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>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8:00Z</dcterms:created>
  <dc:creator>Cliente</dc:creator>
  <dc:description/>
  <cp:keywords/>
  <dc:language>en-US</dc:language>
  <cp:lastModifiedBy>Cliente</cp:lastModifiedBy>
  <dcterms:modified xsi:type="dcterms:W3CDTF">2007-11-22T21:40:00Z</dcterms:modified>
  <cp:revision>1</cp:revision>
  <dc:subject/>
  <dc:title>EXCELENTÍSSIMO SENHOR DOUTOR JUIZ DE DIREITO DA ____ª VARA CÍVEL (OU DA FAMÍLIA E DAS SUCESSÕES) DA COMARCA ______________</dc:title>
</cp:coreProperties>
</file>